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7084"/>
      </w:tblGrid>
      <w:tr>
        <w:trPr>
          <w:trHeight w:val="1017" w:hRule="atLeast"/>
        </w:trPr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ĐIỀN LỘ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80975</wp:posOffset>
                      </wp:positionV>
                      <wp:extent cx="1143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14.25pt" to="117.85pt,14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VĂN PHÒNG</w:t>
            </w:r>
          </w:p>
        </w:tc>
        <w:tc>
          <w:tcPr>
            <w:tcW w:w="7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Độc lập –Tự do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háng 05 năm 201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I/  Đánh giá công tác tháng 04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en-GB" w:eastAsia="en-GB"/>
        </w:rPr>
      </w:pPr>
      <w:r>
        <w:rPr>
          <w:b/>
          <w:i/>
          <w:sz w:val="28"/>
          <w:szCs w:val="28"/>
          <w:lang w:val="en-GB" w:eastAsia="en-GB"/>
        </w:rPr>
        <w:t>1/ Kế toán - Thủ quỹ :</w:t>
      </w:r>
    </w:p>
    <w:p>
      <w:pPr>
        <w:pStyle w:val="Normal"/>
        <w:ind w:firstLine="540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- Tham gia học bồi dưỡng nghiệp vụ kế toán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GB"/>
        </w:rPr>
        <w:t>- Hoàn thànhhồ sơ nâng thâm niên và nâng lương đợt I/2017</w:t>
      </w:r>
    </w:p>
    <w:p>
      <w:pPr>
        <w:pStyle w:val="Normal"/>
        <w:ind w:firstLine="540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- Nhận và trả kinh phí lương, thâm niên tháng 4 năm 2017</w:t>
      </w:r>
    </w:p>
    <w:p>
      <w:pPr>
        <w:pStyle w:val="Normal"/>
        <w:ind w:firstLine="540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- Tiến hành thu dứt điểm các khoản nộp của học sinh từ GVCN.</w:t>
      </w:r>
    </w:p>
    <w:p>
      <w:pPr>
        <w:pStyle w:val="Normal"/>
        <w:ind w:firstLine="54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eastAsia="en-GB"/>
        </w:rPr>
        <w:t>- Chuẩn bị hồ sơ tài chính để HĐND xã kiểm tra giám sát.</w:t>
      </w:r>
    </w:p>
    <w:p>
      <w:pPr>
        <w:pStyle w:val="Normal"/>
        <w:ind w:firstLine="54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eastAsia="en-GB"/>
        </w:rPr>
        <w:t>- Quyết toán kinh phí quý I, nhận kinh phí thường xuyên quý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GB"/>
        </w:rPr>
        <w:t>- Thu nộp hồ sơ nâng lương, chuyển loại, chuyển ngạch đợt I năm 2017; nhận hồ sơ thuyên chuyển nội huyện.</w:t>
      </w:r>
    </w:p>
    <w:p>
      <w:pPr>
        <w:pStyle w:val="Normal"/>
        <w:ind w:firstLine="540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- Làm và nộp Báo cáo số liệu thu chi ngân sách giáo dục và đào tạo năm 2016, dự toán được giao năm 2017.</w:t>
        <w:tab/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eastAsia="en-GB"/>
        </w:rPr>
      </w:pPr>
      <w:r>
        <w:rPr>
          <w:b/>
          <w:i/>
          <w:sz w:val="28"/>
          <w:szCs w:val="28"/>
          <w:lang w:eastAsia="en-GB"/>
        </w:rPr>
        <w:t>2/ Văn thư - Tổng hợp:</w:t>
      </w:r>
    </w:p>
    <w:p>
      <w:pPr>
        <w:pStyle w:val="Normal"/>
        <w:ind w:firstLine="540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- Tiếp tục cập nhật và sắp xếp hồ sơ sổ sách. </w:t>
      </w:r>
    </w:p>
    <w:p>
      <w:pPr>
        <w:pStyle w:val="Normal"/>
        <w:ind w:firstLine="540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- Nắm và cập nhật số lượng học sinh, văn bản hành chính trong tháng.</w:t>
      </w:r>
    </w:p>
    <w:p>
      <w:pPr>
        <w:pStyle w:val="Normal"/>
        <w:ind w:firstLine="540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- Cập nhật hồ sơ PMIS cuối năm, các biểu mẫu cuối năm.</w:t>
      </w:r>
    </w:p>
    <w:p>
      <w:pPr>
        <w:pStyle w:val="Normal"/>
        <w:ind w:firstLine="540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- Tiếp tục làm và hoàn thành điều tra phổ cập.</w:t>
      </w:r>
    </w:p>
    <w:p>
      <w:pPr>
        <w:pStyle w:val="Normal"/>
        <w:ind w:firstLine="540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- Cập nhật công văn đến – đi tại Web PGD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eastAsia="en-GB"/>
        </w:rPr>
      </w:pPr>
      <w:r>
        <w:rPr>
          <w:b/>
          <w:i/>
          <w:sz w:val="28"/>
          <w:szCs w:val="28"/>
          <w:lang w:eastAsia="en-GB"/>
        </w:rPr>
        <w:t>3) Thư viện - thiết bị:</w:t>
      </w:r>
    </w:p>
    <w:p>
      <w:pPr>
        <w:pStyle w:val="Normal"/>
        <w:ind w:firstLine="540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- Triển khai kế hoạch hoạt động thư viện trong tháng.</w:t>
      </w:r>
    </w:p>
    <w:p>
      <w:pPr>
        <w:pStyle w:val="Normal"/>
        <w:ind w:firstLine="540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- Phục vụ tốt bạn đọc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GB"/>
        </w:rPr>
        <w:t>- Thống kê các thiết bị hư hỏng để thanh lý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pt-BR" w:eastAsia="en-GB"/>
        </w:rPr>
      </w:pPr>
      <w:r>
        <w:rPr>
          <w:b/>
          <w:i/>
          <w:sz w:val="28"/>
          <w:szCs w:val="28"/>
          <w:lang w:val="pt-BR" w:eastAsia="en-GB"/>
        </w:rPr>
        <w:t>4/ HĐNG- Y tế học đường:</w:t>
      </w:r>
    </w:p>
    <w:p>
      <w:pPr>
        <w:pStyle w:val="Normal"/>
        <w:ind w:firstLine="540"/>
        <w:jc w:val="both"/>
        <w:rPr>
          <w:sz w:val="28"/>
          <w:szCs w:val="28"/>
          <w:lang w:val="pt-BR" w:eastAsia="en-GB"/>
        </w:rPr>
      </w:pPr>
      <w:r>
        <w:rPr>
          <w:sz w:val="28"/>
          <w:szCs w:val="28"/>
          <w:lang w:val="pt-BR" w:eastAsia="en-GB"/>
        </w:rPr>
        <w:t>- Làm tốt công tác trực cờ đỏ; thể dục giữa giờ và múa hát sân trường..</w:t>
      </w:r>
    </w:p>
    <w:p>
      <w:pPr>
        <w:pStyle w:val="Normal"/>
        <w:ind w:firstLine="540"/>
        <w:jc w:val="both"/>
        <w:rPr>
          <w:sz w:val="28"/>
          <w:szCs w:val="28"/>
          <w:lang w:val="pt-BR" w:eastAsia="en-GB"/>
        </w:rPr>
      </w:pPr>
      <w:r>
        <w:rPr>
          <w:sz w:val="28"/>
          <w:szCs w:val="28"/>
          <w:lang w:val="pt-BR" w:eastAsia="en-GB"/>
        </w:rPr>
        <w:t>- Tập luyện Câu lạc bộ âm nhạc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pt-BR" w:eastAsia="en-GB"/>
        </w:rPr>
        <w:t>- Đưa đón học sinh tham gia dự thi Sáng tạo TTN NĐ cấp tỉnh.</w:t>
      </w:r>
    </w:p>
    <w:p>
      <w:pPr>
        <w:pStyle w:val="Normal"/>
        <w:ind w:firstLine="540"/>
        <w:jc w:val="both"/>
        <w:rPr>
          <w:sz w:val="28"/>
          <w:szCs w:val="28"/>
          <w:lang w:val="pt-BR" w:eastAsia="en-GB"/>
        </w:rPr>
      </w:pPr>
      <w:r>
        <w:rPr>
          <w:sz w:val="28"/>
          <w:szCs w:val="28"/>
          <w:lang w:val="pt-BR" w:eastAsia="en-GB"/>
        </w:rPr>
        <w:t>- Làm tốt công tác vệ sinh mội trường, chăm sóc vườn hoa, cây trồng.</w:t>
      </w:r>
    </w:p>
    <w:p>
      <w:pPr>
        <w:pStyle w:val="Normal"/>
        <w:ind w:firstLine="540"/>
        <w:jc w:val="both"/>
        <w:rPr>
          <w:sz w:val="28"/>
          <w:szCs w:val="28"/>
          <w:lang w:val="pt-BR" w:eastAsia="en-GB"/>
        </w:rPr>
      </w:pPr>
      <w:r>
        <w:rPr>
          <w:sz w:val="28"/>
          <w:szCs w:val="28"/>
          <w:lang w:val="pt-BR" w:eastAsia="en-GB"/>
        </w:rPr>
        <w:t>- Đã phối hợp với trạm y tế xã khám chữa bệnh và xổ giun cho học sinh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pt-BR" w:eastAsia="en-GB"/>
        </w:rPr>
        <w:t>- Tuyên truyền phòng tránh dịch bệnh trong học sinh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eastAsia="en-GB"/>
        </w:rPr>
        <w:t>5/</w:t>
      </w:r>
      <w:r>
        <w:rPr>
          <w:b/>
          <w:i/>
          <w:sz w:val="28"/>
          <w:szCs w:val="28"/>
          <w:lang w:val="en-GB" w:eastAsia="en-GB"/>
        </w:rPr>
        <w:t xml:space="preserve"> Bảo vệ :</w:t>
      </w:r>
    </w:p>
    <w:p>
      <w:pPr>
        <w:pStyle w:val="Normal"/>
        <w:ind w:firstLine="54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eastAsia="en-GB"/>
        </w:rPr>
        <w:t>- Tăng cường kiểm tra vệ sinh ở các cơ sở; Sửa chữa lại lối đi từ cổng vào.</w:t>
      </w:r>
    </w:p>
    <w:p>
      <w:pPr>
        <w:pStyle w:val="Normal"/>
        <w:ind w:firstLine="54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eastAsia="en-GB"/>
        </w:rPr>
        <w:t>- Tổ chức bảo vệ nghiêm túc các tài sản tại các cơ sở.</w:t>
      </w:r>
    </w:p>
    <w:p>
      <w:pPr>
        <w:pStyle w:val="Normal"/>
        <w:ind w:firstLine="54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- Cung cấp đầy đủ nước uống cho học sinh cũng như Hội đồng sư phạm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eastAsia="en-GB"/>
        </w:rPr>
      </w:pPr>
      <w:r>
        <w:rPr>
          <w:i/>
          <w:sz w:val="28"/>
          <w:szCs w:val="28"/>
          <w:lang w:eastAsia="en-GB"/>
        </w:rPr>
        <w:t>* Công tác khác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GB"/>
        </w:rPr>
        <w:t>- Làm tốt công tác bồi dưỡng học sinh năng khiếu</w:t>
      </w:r>
    </w:p>
    <w:p>
      <w:pPr>
        <w:pStyle w:val="Normal"/>
        <w:ind w:firstLine="540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- Làm tốt công tác dạy thay. </w:t>
      </w:r>
    </w:p>
    <w:p>
      <w:pPr>
        <w:pStyle w:val="Normal"/>
        <w:ind w:firstLine="540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- Họp xét thi đua trường và  thi đua Cụm.</w:t>
      </w:r>
    </w:p>
    <w:p>
      <w:pPr>
        <w:pStyle w:val="Normal"/>
        <w:ind w:firstLine="540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- Thăm hỏi đến địa chỉ nhân đạo.</w:t>
      </w:r>
    </w:p>
    <w:p>
      <w:pPr>
        <w:pStyle w:val="Normal"/>
        <w:ind w:firstLine="540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- Tham gia lễ đón công nhận “ Xã đạt chuẩn nông thôn mới”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Nhiệm vụ công tác tháng 05:</w:t>
      </w:r>
    </w:p>
    <w:p>
      <w:pPr>
        <w:pStyle w:val="Normal"/>
        <w:ind w:firstLine="480"/>
        <w:jc w:val="both"/>
        <w:rPr/>
      </w:pPr>
      <w:r>
        <w:rPr>
          <w:b/>
          <w:i/>
          <w:sz w:val="28"/>
          <w:szCs w:val="28"/>
          <w:lang w:val="en-GB" w:eastAsia="en-GB"/>
        </w:rPr>
        <w:t>1/ Kế toán - Thủ quỹ</w:t>
      </w:r>
      <w:r>
        <w:rPr>
          <w:b/>
          <w:sz w:val="28"/>
          <w:szCs w:val="28"/>
          <w:lang w:val="en-GB" w:eastAsia="en-GB"/>
        </w:rPr>
        <w:t xml:space="preserve"> 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Nhận và chuyển kinh phí tháng 05 năm 2017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Tiến hành thu dứt điểm các khoản nộp của học sinh từ GVCN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Chuẩn bị hồ sơ tài chính để HĐND xã kiểm tra giám sát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Chuần bị biểu mẫu kiểm kê tài sản cuối năm học, hồ sơ kiểm kê tài chính cuối năm học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Xây dựng kế hoạch thu quỹ ngoài ngân sách năm học 2017 - 2018 trình HĐND và Hội PHHS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Thanh toán các khoản kinh phí cuối năm.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/ Văn thư - Tổng hợp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Cập nhật, sắp xếp công văn đến – đi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Nắm số lượng học sinh năm 2017 - 2018 để xây dựng kế hoạch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Cập nhật hồ sơ phổ cập, hồ sơ trường, các biểu mẫu cuối năm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3) Thư viện - thiết bị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iển khai kế hoạch hoạt động thư viện trong tháng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Thu các sách vở, thiết bị dạy học từ giáo viên mượn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ưu trữ bài kiểm tra cuối học kỳ của các lớp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Kiểm tra các loại sách báo, thiết bị dạy học báo cáo với Ban giám hiệu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6/</w:t>
      </w:r>
      <w:r>
        <w:rPr>
          <w:b/>
          <w:i/>
          <w:sz w:val="28"/>
          <w:szCs w:val="28"/>
          <w:lang w:val="en-GB" w:eastAsia="en-GB"/>
        </w:rPr>
        <w:t xml:space="preserve"> Bảo vệ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  <w:szCs w:val="28"/>
          <w:lang w:val="en-GB" w:eastAsia="en-GB"/>
        </w:rPr>
      </w:pPr>
      <w:r>
        <w:rPr>
          <w:sz w:val="28"/>
          <w:szCs w:val="28"/>
        </w:rPr>
        <w:t>- Tăng cường kiểm tra vệ sinh ở các cơ sở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ổ chức bảo vệ nghiêm túc các tài sản tại các cơ sở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- Cung cấp đầy đủ nước uống cho học sinh cũng như Hội đồng sư phạm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Công tác khác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ối hợp với chuyên môn làm tốt công tác kiểm tra cuối HKII nghiêm túc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sz w:val="28"/>
          <w:szCs w:val="28"/>
        </w:rPr>
        <w:t>- Hoàn thành hồ sơ cuối năm của tổ, hồ sơ trường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</w:rPr>
        <w:t>- Họp HĐSP tháng 5</w:t>
      </w:r>
      <w:r>
        <w:rPr>
          <w:b/>
          <w:i/>
          <w:sz w:val="28"/>
          <w:szCs w:val="28"/>
          <w:lang w:val="en-GB" w:eastAsia="en-GB"/>
        </w:rPr>
        <w:t xml:space="preserve">. </w:t>
      </w:r>
      <w:r>
        <w:rPr>
          <w:sz w:val="28"/>
          <w:szCs w:val="28"/>
          <w:lang w:val="en-GB" w:eastAsia="en-GB"/>
        </w:rPr>
        <w:t>Họp tổ bình xét thi đua cuối năm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huẩn bị tốt mọi điều kiện để tổng kết năm học; tổng kết HĐSP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goài những công tác nêu trên còn tham gia đầy đủ một số công việc đột xuất khi BGH yêu cầu./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776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45:00Z</dcterms:created>
  <dc:creator>WindowsXP Professional SP3</dc:creator>
  <dc:description/>
  <cp:keywords/>
  <dc:language>en-US</dc:language>
  <cp:lastModifiedBy>INSPIRON</cp:lastModifiedBy>
  <cp:lastPrinted>2015-04-06T11:09:00Z</cp:lastPrinted>
  <dcterms:modified xsi:type="dcterms:W3CDTF">2017-05-02T16:11:00Z</dcterms:modified>
  <cp:revision>83</cp:revision>
  <dc:subject/>
  <dc:title>TRƯỜNG TH ĐIỀN LỘC</dc:title>
</cp:coreProperties>
</file>